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57420</wp:posOffset>
                </wp:positionH>
                <wp:positionV relativeFrom="page">
                  <wp:posOffset>2268855</wp:posOffset>
                </wp:positionV>
                <wp:extent cx="24326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1.6pt;mso-wrap-distance-left:9.05pt;mso-wrap-distance-right:9.05pt;mso-wrap-distance-top:0pt;mso-wrap-distance-bottom:0pt;margin-top:178.65pt;mso-position-vertical-relative:page;margin-left:3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2277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ом 1 проекта межевания территории части д. Кондратово, включающей улицы: Слободская, Набережная, Молодежная, Никольская, Спортивная, Солнечная, Светлая Кондратовского сельского поселения Пермского муниципального района Пермского края, утвержденный постановлением администрации Кондратовского сельского поселения от 29 декабря 2018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3</w:t>
                            </w:r>
                          </w:p>
                          <w:p>
                            <w:pPr>
                              <w:pStyle w:val="Style33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79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ом 1 проекта межевания территории части д. Кондратово, включающей улицы: Слободская, Набережная, Молодежная, Никольская, Спортивная, Солнечная, Светлая Кондратовского сельского поселения Пермского муниципального района Пермского края, утвержденный постановлением администрации Кондратовского сельского поселения от 29 декабря 2018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63</w:t>
                      </w:r>
                    </w:p>
                    <w:p>
                      <w:pPr>
                        <w:pStyle w:val="Style33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о ст. 28 Федерального закона от    06.10.2003 № 131-ФЗ «Об общих принципах организации местного самоуправления в Российской Федерации», с ч. 13 ст. 46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</w:t>
      </w:r>
      <w:bookmarkStart w:id="0" w:name="_Hlk30499798"/>
      <w:r>
        <w:rPr>
          <w:sz w:val="28"/>
          <w:szCs w:val="20"/>
        </w:rPr>
        <w:t>от 08.06.2020 № СЭД-2020-299-12-12-01Р-17 «О разработке проекта внесения изменений в проект межевания территории части д. Кондратово, включающей улицы: Слободская, Набережная, Встречная, Центральная, Заречная, Молодежная, Никольская. Спортивная, Солнечная, Светлая Кондратовского сельского поселения Пермского муниципального района Пермского края, утвержденный постановлением администрации Кондратовского сельского поселения от 29 декабря 2018 г. № 363»</w:t>
      </w:r>
      <w:bookmarkEnd w:id="0"/>
      <w:r>
        <w:rPr>
          <w:sz w:val="28"/>
          <w:szCs w:val="20"/>
        </w:rPr>
        <w:t xml:space="preserve">, протоколом публичных слушаний по проекту внесения изменений в проект межевания территории части д. Кондратово, включающей улицы: Слободская, Набережная, Встречная, Центральная, Заречная, Молодежная, Никольская. Спортивная, Солнечная, Светлая Кондратовского сельского поселения Пермского муниципального района Пермского края, утвержденный постановлением администрации Кондратовского сельского поселения от  29  декабря 2018 г. № 363, от 17.02.2022, заключением о результатах публичных слушаний по проекту внесения изменений в проект межевания территории части д. Кондратово, включающей улицы: Слободская, Набережная, Встречная, Центральная, Заречная, Молодежная, Никольская. Спортивная, Солнечная, Светлая Кондратовского сельского поселения Пермского муниципального района Пермского края, утвержденный постановлением администрации Кондратовского сельского поселения от 29 декабря 2018 г. № 363, от 24.02.2022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803765</wp:posOffset>
                </wp:positionV>
                <wp:extent cx="3383280" cy="80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.3pt;mso-wrap-distance-left:9.05pt;mso-wrap-distance-right:9.05pt;mso-wrap-distance-top:0pt;mso-wrap-distance-bottom:0pt;margin-top:771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нести в том 1 проекта межевания территории части д. Кондратово, включающей улицы: Слободская, Набережная, Встречная, Центральная, Заречная, Молодежная, Никольская, Спортивная, Солнечная, Светлая Кондратовского сельского поселения Пермского муниципального района Пермского края, утвержденный постановлением администрации Кондратовского сельского поселения от 29 декабря 2018 г. № 363 (в редакции от 27.04.2020 № 83), изменения, изложив основную часть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Кондрат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>
          <w:sz w:val="28"/>
          <w:szCs w:val="28"/>
        </w:rPr>
      </w:pPr>
      <w:r>
        <w:rPr>
          <w:bCs/>
          <w:sz w:val="28"/>
          <w:szCs w:val="28"/>
        </w:rPr>
        <w:t>от 04.04.2022 № СЭД-2022-299-01-01-05.С-194</w:t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том 1 проекта межевания территории части д. Кондратово, включающей улицы: Слободская, Набережная, Молодежная, Никольская, Спортивная, Солнечная, Светлая Кондратовского сельского поселения Пермского муниципального района Пермского края, утвержденный постановлением администрации Кондратовского сельского поселения от 29 декабря 2018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3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Чертежи межевания территории»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6670</wp:posOffset>
            </wp:positionH>
            <wp:positionV relativeFrom="paragraph">
              <wp:posOffset>15240</wp:posOffset>
            </wp:positionV>
            <wp:extent cx="3695065" cy="539559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7867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Текстовая часть»</w:t>
      </w:r>
    </w:p>
    <w:p>
      <w:pPr>
        <w:pStyle w:val="Heading1"/>
        <w:keepNext w:val="true"/>
        <w:numPr>
          <w:ilvl w:val="1"/>
          <w:numId w:val="6"/>
        </w:numPr>
        <w:spacing w:lineRule="exact" w:line="360" w:before="240" w:after="240"/>
        <w:ind w:left="0" w:firstLine="709"/>
        <w:jc w:val="both"/>
        <w:rPr>
          <w:szCs w:val="28"/>
        </w:rPr>
      </w:pPr>
      <w:r>
        <w:rPr>
          <w:szCs w:val="28"/>
        </w:rPr>
        <w:t>Перечень и сведения о площади образуемых земельных участков и способы их образования. Вид разрешенного использования образуемых земельных участков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межевания территории предусмотрено образование земельных участков, часть из которых предусмотрено образовать в два этап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. 4 ст.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38258/1cafb24d049dcd1e7707a22d98e9858f/" \l "block_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нейных объекто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(или) занятые линейными объектами, а также в граница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38258/1cafb24d049dcd1e7707a22d98e9858f/" \l "block_10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ерриторий общего поль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ды разрешенного использования образуемых земельных участков установлены в соответствии с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. 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межевания территории предусмотрено установление, изменение, отмена красных линий для застроенных территорий, в границах которых не планируется размещение новых объектов капитального строительства.   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и отступа от красных линий не устанавливаются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2"/>
          <w:numId w:val="6"/>
        </w:numPr>
        <w:spacing w:lineRule="exact" w:line="360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межевания территории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/>
      </w:pPr>
      <w:r>
        <w:rPr>
          <w:sz w:val="28"/>
          <w:szCs w:val="28"/>
        </w:rPr>
        <w:t>Земельные участки с кадастровыми номерами 59:32:3410001:271, 59:32:3410001:984, 59:32:3410001:983 необходимо изъять в собственность Пермского муниципального района согласно п. 2 ст. 49 Земельного кодекса Российской Федерации.</w:t>
      </w:r>
    </w:p>
    <w:p>
      <w:pPr>
        <w:pStyle w:val="Normal"/>
        <w:spacing w:lineRule="exact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:ЗУ1:3599, :ЗУ2:3599 образованы в результате раздела земельного участка с кадастровым номером 59:32:3410001:3599.</w:t>
      </w:r>
    </w:p>
    <w:p>
      <w:pPr>
        <w:pStyle w:val="Normal"/>
        <w:spacing w:lineRule="exact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:ЗУ1:14032, :ЗУ2:14032 образованы в результате раздела земельного участка с кадастровым номером 59:32:0630006:14032.</w:t>
      </w:r>
    </w:p>
    <w:p>
      <w:pPr>
        <w:pStyle w:val="Normal"/>
        <w:spacing w:lineRule="exact" w:line="360"/>
        <w:ind w:firstLine="510"/>
        <w:jc w:val="both"/>
        <w:rPr/>
      </w:pPr>
      <w:r>
        <w:rPr>
          <w:sz w:val="28"/>
          <w:szCs w:val="28"/>
        </w:rPr>
        <w:t>Основанием раздела вышеуказанных земельных участков является ч. 1, 2 ст. 11.4 Земельного кодекса Российской Федерации.</w:t>
      </w:r>
    </w:p>
    <w:p>
      <w:pPr>
        <w:pStyle w:val="Normal"/>
        <w:spacing w:lineRule="exact" w:line="360"/>
        <w:ind w:firstLine="510"/>
        <w:jc w:val="both"/>
        <w:rPr/>
      </w:pPr>
      <w:r>
        <w:rPr>
          <w:sz w:val="28"/>
          <w:szCs w:val="28"/>
        </w:rPr>
        <w:t>Раздел земельных участков производится с целью изъятия земельных участков с условными номерами :ЗУ2:3599, :ЗУ2:14032 для муниципальных нужд, согласно пункту 2 статьи 49 Земельного кодекса Российской Федерации – с целью размещения улично-дорожной се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Земельный участок :ЗУ1 образован из земель, находящихся в муниципальной собственности </w:t>
      </w:r>
      <w:r>
        <w:rPr>
          <w:sz w:val="28"/>
          <w:szCs w:val="28"/>
        </w:rPr>
        <w:t>с целью размещения улично-дорожной сети</w:t>
      </w:r>
      <w:r>
        <w:rPr>
          <w:color w:val="000000"/>
          <w:sz w:val="28"/>
          <w:szCs w:val="28"/>
        </w:rPr>
        <w:t xml:space="preserve">. Границы образуемого земельного участка установлены в соответствии с устанавливаемыми, существующими в составе проекта межевания территории красными линиями. Основанием образования земельного участка :ЗУ1 является п. 1 ч. 1 ст. 11.3 Земельного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емельные участки с условными номерами :ЗУ1:3713, :ЗУ1:1229, :ЗУ1:1055, :ЗУ1:1231, :ЗУ1:1232, :ЗУ1:1233, :ЗУ1:1234, :ЗУ1:1235, :ЗУ1:1236, :ЗУ1:1237, :ЗУ1:1238, :ЗУ1:1220, :ЗУ1:1221, :ЗУ1:1222, :ЗУ1:1223, :ЗУ1:1224, :ЗУ1:1225, :ЗУ1:1226, :ЗУ1:1227, :ЗУ1:1228 образованы путем перераспределения земельных участков с кадастровыми номерами 59:32:3410001:3713, 59:32:3410001:1229, 59:32:3410001:1055, 59:32:3410001:2575, 59:32:3410001:1231, 59:32:3410001:1232, 59:32:3410001:1233, 59:32:3410001:1234, 59:32:3410001:1235, 59:32:3410001:1236, 59:32:3410001:1237, 59:32:3410001:1238, 59:32:3410001:1220, 59:32:3410001:1221, 59:32:3410001:1222, 59:32:3410001:1223, 59:32:3410001:1224, 59:32:3410001:1225, 59:32:3410001:1226, 59:32:3410001:1227, 59:32:3410001:1228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емельные участки с условными номерами :ЗУ1:271, :ЗУ1:446, :ЗУ1:458 образованы путем перераспределения земельных участков с кадастровыми номерами </w:t>
      </w:r>
      <w:r>
        <w:rPr>
          <w:color w:val="000000"/>
          <w:sz w:val="28"/>
          <w:szCs w:val="28"/>
        </w:rPr>
        <w:t>59:32:3410001:446, 59:32:3410001:271, 59:32:3410001:458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емельные участки с условными номерами :ЗУ1:1004, :ЗУ1:2512, :ЗУ2:2512, :ЗУ1:3853 образованы путем перераспределения земельных участков с кадастровыми номерами </w:t>
      </w:r>
      <w:r>
        <w:rPr>
          <w:color w:val="000000"/>
          <w:sz w:val="28"/>
          <w:szCs w:val="28"/>
        </w:rPr>
        <w:t>59:32:3410001:2512, 59:32:3410001:1004, 59:32:3410001:3853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с условными номерами :ЗУ1:803, :ЗУ1:3788, :ЗУ1:483, :ЗУ1:396, :ЗУ1:397, :ЗУ1:398, :ЗУ1:4151, :ЗУ1:4152, :ЗУ1:4352, :ЗУ1:4351, :ЗУ1:4350, :ЗУ1:1002, :ЗУ1:1001 образованы путем перераспределения земельных участков с кадастровыми номерами </w:t>
      </w:r>
      <w:r>
        <w:rPr>
          <w:color w:val="000000"/>
          <w:sz w:val="28"/>
          <w:szCs w:val="28"/>
        </w:rPr>
        <w:t xml:space="preserve">59:32:3410001:803, 59:32:3410001:3788, 59:32:3410001:483, 59:32:3410001:396, 59:32:3410001:397, 59:32:3410001:398, 59:32:3410001:4151, 59:32:3410001:4152, 59:32:3410001:4352, 59:32:3410001:4351, 59:32:3410001:4350, 59:32:3410001:1002, 59:32:3410001:1001, 59:32:3410001:4222 и земель находящихся в муниципальной собственност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емельные участки с условными номерами :ЗУ1:3598, :ЗУ1:795, :ЗУ1:796, :ЗУ1:797 образованы путем перераспределения земельных участков с кадастровыми номерами 59:32:3410001:3598</w:t>
      </w:r>
      <w:r>
        <w:rPr>
          <w:color w:val="000000"/>
          <w:sz w:val="28"/>
          <w:szCs w:val="28"/>
        </w:rPr>
        <w:t>, 59:32:3410001:795, 59:32:3410001:796, 59:32:3410001:797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емельные участки с условными номерами :ЗУ1:984, :ЗУ1:980, :ЗУ1:433, :ЗУ1:435, :ЗУ1:423, :ЗУ1:421, :ЗУ1:223, :419:ЗУ1, :ЗУ1:489, :ЗУ1:791, :ЗУ1:790, :ЗУ1:789, :ЗУ1:788, :ЗУ1:217,  образованы путем перераспределения земельных участков с кадастровыми номерами 59:32:3410001:984</w:t>
      </w:r>
      <w:r>
        <w:rPr>
          <w:color w:val="000000"/>
          <w:sz w:val="28"/>
          <w:szCs w:val="28"/>
        </w:rPr>
        <w:t>, 59:32:3410001:980, 59:32:3410001:433, 59:32:3410001:435, 59:32:3410001:423, 59:32:3410001:421, 59:32:3410001:223, 59:32:3410001:419, 59:32:3410001:489, 59:32:3410001:791, 59:32:3410001:790, 59:32:3410001:789, 59:32:3410001:788, 59:32:3410001:217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емельные участки с условными номерами :ЗУ1:3500, :ЗУ1:430, :ЗУ1:436, :ЗУ1:298, :ЗУ1:930, образованы путем перераспределения земельных участков с кадастровыми номерами 59:32:3410001:3500</w:t>
      </w:r>
      <w:r>
        <w:rPr>
          <w:color w:val="000000"/>
          <w:sz w:val="28"/>
          <w:szCs w:val="28"/>
        </w:rPr>
        <w:t>, 59:32:3410001:430, 59:32:3410001:436, 59:32:3410001:936, 59:32:3410001:298, 59:32:3410001:933, 59:32:3410001:930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частной и муниципальной собственности, между собой проводится в соответствии со статьей 11.7 Земельного кодекса Российской Федерации.</w:t>
      </w:r>
    </w:p>
    <w:p>
      <w:pPr>
        <w:pStyle w:val="Normal"/>
        <w:spacing w:lineRule="exact" w:line="360"/>
        <w:ind w:firstLine="51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2"/>
          <w:numId w:val="6"/>
        </w:numPr>
        <w:spacing w:lineRule="exact" w:line="36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межевания территории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В результате второго этапа межевания образуется один земельный участок 2-ЗУ1. Земельный участок 2-ЗУ1 образован путем объединения земельных участков с кадастровыми номерами </w:t>
      </w:r>
      <w:r>
        <w:rPr>
          <w:sz w:val="28"/>
          <w:szCs w:val="28"/>
        </w:rPr>
        <w:t xml:space="preserve">59:32:3410001:983 </w:t>
      </w:r>
      <w:r>
        <w:rPr>
          <w:color w:val="000000"/>
          <w:sz w:val="28"/>
          <w:szCs w:val="28"/>
        </w:rPr>
        <w:t>и земельных участков с условными номерами :ЗУ1:3713</w:t>
      </w:r>
      <w:r>
        <w:rPr>
          <w:sz w:val="28"/>
          <w:szCs w:val="28"/>
        </w:rPr>
        <w:t>, :ЗУ2:2512, :ЗУ1:271, :ЗУ1:3598, :ЗУ2:3599, :ЗУ2:14032, :ЗУ1, :ЗУ1:984, :ЗУ1:3500</w:t>
      </w:r>
      <w:r>
        <w:rPr>
          <w:color w:val="000000"/>
          <w:sz w:val="28"/>
          <w:szCs w:val="28"/>
        </w:rPr>
        <w:t xml:space="preserve"> образованных в результате 1-го этапа межевания территории. Земельный участок № 2-ЗУ1 образован под территорию общего пользования и будет отнесен к имуществу общего пользования. Границы и площадь земельного участка определены в соответствии с устанавливаемыми в составе проекта межевания территории красными линиями. Вид разрешенного использования – улично-дорожная сеть (12.0.1.).</w:t>
      </w:r>
    </w:p>
    <w:p>
      <w:pPr>
        <w:pStyle w:val="Heading1"/>
        <w:keepNext w:val="true"/>
        <w:numPr>
          <w:ilvl w:val="1"/>
          <w:numId w:val="6"/>
        </w:numPr>
        <w:spacing w:before="0" w:after="0"/>
        <w:rPr/>
      </w:pPr>
      <w:r>
        <w:rPr/>
        <w:t>Перечень образуемых и изменяемых земельных участ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402"/>
        <w:gridCol w:w="2552"/>
        <w:gridCol w:w="1843"/>
        <w:gridCol w:w="1559"/>
        <w:gridCol w:w="1984"/>
        <w:gridCol w:w="1418"/>
      </w:tblGrid>
      <w:tr>
        <w:trPr>
          <w:trHeight w:val="1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 черт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меж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</w:t>
            </w: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 по проекту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пособ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:ЗУ1:3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Пермский район, с/п Кондратовское, д. Кондра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земельного участка с кадастровым номером </w:t>
            </w:r>
            <w:r>
              <w:rPr>
                <w:rFonts w:eastAsia="TimesNewRomanPSMT;MS Gothic"/>
                <w:sz w:val="20"/>
              </w:rPr>
              <w:t>59:32:3410001:3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:ЗУ2:3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Пермский район, с/п Кондратовское, д. Кондра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смотрено изъятие земельного участка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:ЗУ1:14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Пермский район, Кондратовское с/п, д. Кондратово, ул. Ка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огоквартирные жилые дома до 16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раздел земельного участка с кадастровым номером </w:t>
            </w:r>
            <w:r>
              <w:rPr>
                <w:rFonts w:eastAsia="TimesNewRomanPSMT;MS Gothic"/>
                <w:sz w:val="20"/>
              </w:rPr>
              <w:t>59:32:0630006:1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:14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Пермский район, Кондратовское с/п, д. Кондратово, ул. Ка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смотрено изъятие земельного участка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Пермский район, Кондратовское с/п, д. Кондра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highlight w:val="yellow"/>
              </w:rPr>
            </w:pPr>
            <w:r>
              <w:rPr>
                <w:sz w:val="20"/>
              </w:rPr>
              <w:t>из земель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3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р-н Пермский, д. Кондра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ерераспределения земельных участков с кадастровыми номерам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59:32:3410001:3713, 59:32:3410001:1229, 59:32:3410001:1055, 59:32:3410001:2575, 59:32:3410001:1231, 59:32:3410001:1232, 59:32:3410001:1233, 59:32:3410001:1234, 59:32:3410001:1235, 59:32:3410001:1236, 59:32:3410001:1237, 59:32:3410001:1238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1220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1221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1222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1223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1224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1225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1226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1227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59:32:3410001:1228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/пос. Кондратовское, д. Кондратово, ул. Встречная, дом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/пос. Кондратовское, д. Кондратово, ул. Слободская, дом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край Пермский, р-н Пермский, с/пос. Кондратовское, д. Кондратово, ул. Слободская, дом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край Пермский, р-н Пермский, с/пос. Кондратовское, д. Кондратово, ул. Слободская, дом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локирован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край Пермский, р-н Пермский, с/пос. Кондратовское, д. Кондратово, ул. Слободская, дом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локирован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/пос. Кондратовское, д. Кондратово, ул. Слободская, дом 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р-н Пермский, с/пос. Кондратовское, д. Кондратово, ул. Слободская, дом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локирован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/пос. Кондратовское, д. Кондратово, ул. Слободская, дом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/пос. Кондратовское, д. Кондратово, ул. Слободская, дом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/пос. Кондратовское, д. Кондратово, ул. Слободская, дом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/пос. Кондратовское, д. Кондратово, ул. Встречная, дом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Пермский район, Кондратовское с/пос., д. Кондратово, ул. Встречная, дом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ированные жилые дома в 1-3 этажа с придомовыми учас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Пермский район, Кондратовское с/пос., д. Кондратово, ул. Встречная, дом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ированные жилые дома в 1-3 этажа с придомовыми учас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/пос. Кондратовское, д. Кондратово, ул. Встречная, дом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край Пермский, р-н Пермский, с/пос. Кондратовское, д. Кондратово, ул. Встречная, дом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Пермский район, Кондратовское с/пос., д. Кондратово, ул. Встречная, дом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ированные жилые дома в 1-3 этажа с придомовыми учас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р-н Пермский, с/пос. Кондратовское, д. Кондратово, ул. Встречная, дом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ированные жилые дома в 1-3 этажа с придомовыми учас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Пермский район, Кондратовское с/пос., д. Кондратово, ул. Встречная, дом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ированные жилые дома в 1-3 этажа с придомовыми учас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Пермский район, Кондратовское с/пос., д. Кондратово, ул. Встречная, дом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ированные жилые дома в 1-3 этажа с придомовыми учас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:ЗУ1: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Ориентир д. Кондратово.Участок находится примерно в 0.20 км, по направлению на восток от ориентира. Почтовый адрес ориентира: край Пермский, р-н Пермский, с/п Кондратовское, д. Кондра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ерераспределения земельных участков с кадастровыми номерам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446, 59:32:3410001:271, 59:32:3410001:458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/п Кондратовское, д. Кондратово, ул. Набережная, дом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/п Кондратовское, д. Кондратово, ул. Набережная, дом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Пермский район, Кондратовское с/п, д. Кондратово, ул. Центральная, д.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NewRomanPSMT;MS Gothic"/>
                <w:sz w:val="20"/>
                <w:lang w:eastAsia="en-US"/>
              </w:rPr>
              <w:t xml:space="preserve">Для ведения личного подсоб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ерераспределения земельных участков с кадастровыми номерами</w:t>
            </w:r>
          </w:p>
          <w:p>
            <w:pPr>
              <w:pStyle w:val="Default"/>
              <w:rPr/>
            </w:pPr>
            <w:r>
              <w:rPr>
                <w:rFonts w:eastAsia="TimesNewRomanPSMT;MS Gothic"/>
                <w:sz w:val="20"/>
              </w:rPr>
              <w:t>59:32:3410001:1004</w:t>
            </w:r>
            <w:r>
              <w:rPr>
                <w:sz w:val="20"/>
                <w:szCs w:val="20"/>
              </w:rPr>
              <w:t>, 59:32:3410001:2512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3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:ЗУ1:2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Пермский район, Кондратовское с/п, д. Кондра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:ЗУ2:2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Пермский район, Кондратовское с/п, д. Кондра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9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3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Пермский р-н, д. Кондратов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\пос Кондратовское, д. Кондратово, ул. Встречн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ерераспределения земельных участков с кадастровыми номерами</w:t>
            </w:r>
          </w:p>
          <w:p>
            <w:pPr>
              <w:pStyle w:val="Default"/>
              <w:rPr/>
            </w:pPr>
            <w:r>
              <w:rPr>
                <w:rFonts w:eastAsia="TimesNewRomanPSMT;MS Gothic"/>
                <w:sz w:val="20"/>
              </w:rPr>
              <w:t>59:32:3410001:803</w:t>
            </w:r>
            <w:r>
              <w:rPr>
                <w:sz w:val="20"/>
                <w:szCs w:val="20"/>
              </w:rPr>
              <w:t>, 59:32:3410001:3788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483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396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397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398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59:32:3410001:4151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4152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4352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4351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4350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1002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1001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4222</w:t>
            </w:r>
          </w:p>
          <w:p>
            <w:pPr>
              <w:pStyle w:val="Default"/>
              <w:rPr>
                <w:bCs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емель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3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Пермский район, Кондратовское сельское поселение, д. Кондратово, ул. Встреч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локирован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р-н Пермский, с/о Кондратовский, д. Кондратово, ул. Встречная, дом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р-н Пермский, с/о Кондратовский, д. Кондратово, ул. Встречная, дом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р-н Пермский, с/о Кондратовский, д. Кондратово, ул. Встречная, дом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Пермский р-н, Кондратовское с/п, д. Кондратово, ул. Встречная, д.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локирован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4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Пермский район, Кондратовское с/п, д. Кондратово, ул. Вст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локирован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Российская Федерация, Пермский край, м.р-н Пермский, с.п. Кондратовское, д. Кондратово, ул. Встречная, з/у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локирован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4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Российская Федерация, Пермский край, м.р-н Пермский, с.п. Кондратовское, д. Кондратово, ул. Вст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локирован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4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Российская Федерация, Пермский край, м.р-н Пермский, с.п. Кондратовское, д. Кондратово, ул. Вст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локирован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4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Российская Федерация, Пермский край, м.р-н Пермский, с.п. Кондратовское, д. Кондратово, ул. Встречная, з/у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локирован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/п Кондратовское, д. Кондра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highlight w:val="yellow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/п Кондратовское, д. Кондра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3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Пермский район, с/п Кондратовское, д. Кондра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ерераспределения земельных участков с кадастровыми номерам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410001:3598, 59:32:3410001:795, 59:32:3410001:796, 59:32:3410001:797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\пос Кондратовское, д. Кондратово, ул. Центральна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Пермский р-н,Кондратовское с\пос, д. Кондратово, ул. Центральна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ирован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 Пермский район, д. Кондратово, ул. Центральная, д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ирован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/п Кондратовское, д. Кондра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ерераспределения земельных участков с кадастровыми номерам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59:32:3410001:984, 59:32:3410001:980, 59:32:3410001:433, 59:32:3410001:435, 59:32:3410001:423, 59:32:3410001:421, 59:32:3410001:223, 59:32:3410001:419, 59:32:3410001:489, 59:32:3410001:791, 59:32:3410001:790, 59:32:3410001:789, 59:32:3410001:788, 59:32:3410001:217</w:t>
            </w:r>
          </w:p>
          <w:p>
            <w:pPr>
              <w:pStyle w:val="Defaul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\пос Кондратовское, д. Кондратово, ул. Встречная, дом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Российская Федерация, Пермский край, м.р-н Пермский, с.п. Кондратовское, д. Кондратово, ул. Солнечная, уч.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Российская Федерация, Пермский край, м.р-н Пермский, с.п. Кондратовское, д. Кондратово, ул. Солнечная, уч.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р-н Пермский, с/пос. Кондратовское, д Кондратово, ул Солнечная, д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р-н Пермский, с/о Кондратовский, д. Кондратово, ул. Солнечная, дом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/п Кондратовское, д. Кондратово,  ул. Солнечная, дом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Российская Федерация, Пермский край, м.р-н Пермский, с.п. Кондратовское, д. Кондратово, ул. Солнечная, з/у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р-н Пермский, с/о Кондратовский, д. Кондратово, ул. Солнечная, дом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Российская Федерация, Пермский край, м.р-н Пермский, с.п. Кондратовское, д. Кондратово, ул. Центральная, з/у 1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Российская Федерация, Пермский край, м.р-н Пермский, с.п. Кондратовское, д. Кондратово, ул. Центральная, з/у 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Российская Федерация, Пермский край, м.р-н Пермский, с.п. Кондратовское, д. Кондратово, ул. Центральная, з/у 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Российская Федерация, Пермский край, м.р-н Пермский, с.п. Кондратовское, д. Кондратово, ул. Центральная, з/у 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р-н Пермский, с/о Кондратовский, д. Кондратово, ул. Солнечная, дом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Пермский район, с/п Кондратовское, д. Кондра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ерераспределения земельных участков с кадастровыми номерам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59:32:3410001:3500, 59:32:3410001:430, 59:32:3410001:436, 59:32:3410001:936, 59:32:3410001:298, 59:32:3410001:933, 59:32:3410001:930</w:t>
            </w:r>
          </w:p>
          <w:p>
            <w:pPr>
              <w:pStyle w:val="Defaul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TimesNewRomanPSMT;MS Gothic"/>
                <w:sz w:val="20"/>
                <w:lang w:eastAsia="en-US"/>
              </w:rPr>
              <w:t>Пермский край, м.р-н Пермский, с.п. Кондратовское, д. Кондратово, ул. Молодёжная, уч.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р-н Пермский, с/о Кондратовский, д. Кондратово, ул. Молодежная, дом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/п Кондратовское, д. Кондратово, ул. Светлая, дом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: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lang w:eastAsia="en-US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р-н Пермский, с/п Кондратовское, д. Кондра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2-ЗУ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Пермский край, Пермский район, с/п Кондратовское, д.Кондра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Gothic"/>
                <w:sz w:val="20"/>
                <w:lang w:eastAsia="en-US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59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динение земельных участков</w:t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</w:rPr>
              <w:t xml:space="preserve">59:32:3410001:983, :ЗУ2:3599, ЗУ2:14032, :ЗУ1, </w:t>
            </w:r>
            <w:r>
              <w:rPr>
                <w:color w:val="000000"/>
                <w:sz w:val="20"/>
              </w:rPr>
              <w:t>:ЗУ1:3713</w:t>
            </w:r>
            <w:r>
              <w:rPr>
                <w:sz w:val="20"/>
              </w:rPr>
              <w:t>, :ЗУ1:271, :ЗУ2:2512, :ЗУ1:3598, :ЗУ1:984 :ЗУ1: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Перечень и сведения о площади образуемых земельных участков, которые будут отнесены к территориям общего пользования и в отношении которых предполагаются изъятие для муниципальных нужд</w:t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359"/>
        <w:gridCol w:w="2552"/>
        <w:gridCol w:w="3828"/>
        <w:gridCol w:w="2978"/>
      </w:tblGrid>
      <w:tr>
        <w:trPr>
          <w:trHeight w:val="1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словный номер на чертеже меже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ид разрешенного использования </w:t>
            </w: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лощадь земельного участка по проекту, кв.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ъект, для которого изымается земельный учас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9:32:3410001:983 (</w:t>
            </w:r>
            <w:r>
              <w:rPr>
                <w:color w:val="000000"/>
                <w:sz w:val="18"/>
                <w:szCs w:val="18"/>
                <w:lang w:eastAsia="en-US"/>
              </w:rPr>
              <w:t>1 этап межевани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Территория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смотрено изъятие земельного участка</w:t>
            </w:r>
          </w:p>
        </w:tc>
      </w:tr>
      <w:tr>
        <w:trPr>
          <w:trHeight w:val="6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20"/>
              </w:rPr>
              <w:t>:ЗУ2:3599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1 этап межевани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Территория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смотрено изъятие земельного участка</w:t>
            </w:r>
          </w:p>
        </w:tc>
      </w:tr>
      <w:tr>
        <w:trPr>
          <w:trHeight w:val="6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:ЗУ2:14032 </w:t>
            </w:r>
            <w:r>
              <w:rPr>
                <w:sz w:val="18"/>
                <w:szCs w:val="18"/>
              </w:rPr>
              <w:t>(1этап межевани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смотрено изъятие земельного участка</w:t>
            </w:r>
          </w:p>
        </w:tc>
      </w:tr>
      <w:tr>
        <w:trPr>
          <w:trHeight w:val="6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</w:rPr>
              <w:t xml:space="preserve">:ЗУ1 </w:t>
            </w:r>
            <w:r>
              <w:rPr>
                <w:sz w:val="18"/>
                <w:szCs w:val="18"/>
              </w:rPr>
              <w:t>(1 этап межевани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:ЗУ1:371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1 этап межевани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53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</w:rPr>
              <w:t>Территория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20"/>
              </w:rPr>
              <w:t>:ЗУ1:27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1 этап межевани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Территория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</w:rPr>
              <w:t>:ЗУ2:25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1 этап межевани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Территория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</w:rPr>
              <w:t>:ЗУ1:359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1 этап межевани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20"/>
              </w:rPr>
              <w:t>:ЗУ1:98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1 этап межевани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20"/>
              </w:rPr>
              <w:t>:ЗУ1:350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1 этап межевани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20"/>
              </w:rPr>
              <w:t>2-ЗУ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2 этап межевани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-дорожная сеть (12.0.1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92" w:right="1134" w:gutter="0" w:header="567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keepNext w:val="true"/>
        <w:numPr>
          <w:ilvl w:val="1"/>
          <w:numId w:val="6"/>
        </w:numPr>
        <w:spacing w:lineRule="exact" w:line="360" w:before="240" w:after="240"/>
        <w:ind w:left="0" w:hanging="0"/>
        <w:rPr/>
      </w:pPr>
      <w:r>
        <w:rPr/>
        <w:t>Сведения о границах территории, в отношении которой утвержден проект межевани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Утвержденные проекты планировки и проекты межевания территории в границах территории проектирования:</w:t>
      </w:r>
    </w:p>
    <w:p>
      <w:pPr>
        <w:pStyle w:val="Normal"/>
        <w:widowControl w:val="false"/>
        <w:spacing w:lineRule="exact" w:line="360"/>
        <w:jc w:val="both"/>
        <w:rPr>
          <w:color w:val="000000"/>
        </w:rPr>
      </w:pPr>
      <w:r>
        <w:rPr>
          <w:color w:val="000000"/>
        </w:rPr>
        <w:t>- проект планировки и проект межевания части территории Кондратовского сельского поселения Пермского муниципального района Пермского края с целью строительства улично-дорожной сети в д. Кондратово, утвержденный постановлением администрации Пермского муниципального района Пермского края от 06.09.2021 № СЭД-2021-299-01-01-05.С-474</w:t>
      </w:r>
    </w:p>
    <w:p>
      <w:pPr>
        <w:pStyle w:val="Normal"/>
        <w:widowControl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numPr>
          <w:ilvl w:val="1"/>
          <w:numId w:val="6"/>
        </w:numPr>
        <w:spacing w:lineRule="exact" w:line="360" w:before="240" w:after="240"/>
        <w:ind w:left="0" w:hanging="0"/>
        <w:rPr/>
      </w:pPr>
      <w:r>
        <w:rPr/>
        <w:t>Каталог координат характерных точек границ территории, в отношении которой осуществляется подготовка проекта межевания территор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истема координат МСК 59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"/>
        <w:gridCol w:w="2100"/>
        <w:gridCol w:w="2231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5.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9.1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6.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7.46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7.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0.2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3.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2.0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1.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46.85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14002.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44.01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12.59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3.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31.71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5.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8.26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2.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2.32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8.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3.78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45.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26.86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87.9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31.51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93.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0.31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40.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1.23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64.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3.32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73.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6.25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96.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2.98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516.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0.92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529.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5.80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8.9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9.4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77.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7.6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75.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4.57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22.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61.95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99.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64.52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58.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622.56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39.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631.20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07.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628.32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08.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49.23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237.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38.47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44.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9.03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08.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3.33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53.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7.38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90.5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2.4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10.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7.12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16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3.70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75.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5.35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9.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3.76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5.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9.14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ind w:left="3540" w:firstLine="708"/>
        <w:jc w:val="both"/>
        <w:rPr/>
      </w:pPr>
      <w:r>
        <w:rPr/>
        <w:t>Приложение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талоги координат образуемых земельных участков</w:t>
      </w:r>
    </w:p>
    <w:p>
      <w:pPr>
        <w:pStyle w:val="Normal"/>
        <w:jc w:val="center"/>
        <w:rPr>
          <w:highlight w:val="yellow"/>
        </w:rPr>
      </w:pPr>
      <w:r>
        <w:rPr/>
        <w:t>:ЗУ1:37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"/>
        <w:gridCol w:w="2100"/>
        <w:gridCol w:w="2231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81.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36.02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52.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41.80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60.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2.51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65.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3.97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14380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1.11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95.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8.19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23.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2.57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59.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5.51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60.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7.75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66.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2.75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41.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7.79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15.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2.87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90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8.06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61.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3.9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69.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0.06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78.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4.79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82.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7.9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07.9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3.09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33.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18.29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58.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13.53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75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10.39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91.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7.30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507.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0.57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85.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4.83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60.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9.88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67.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8.18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73.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8.1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70.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8.6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61.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0.30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54.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5.65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48.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2.26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14.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9.10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84.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4.9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87.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1.68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90.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8.42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91.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2.55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93.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5.16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96.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2.22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91.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3.22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76.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5.97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73.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8.99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70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2.27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72.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1.78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66.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8.33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63.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8.82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34.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4.62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9.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1.56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1.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4.86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3.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7.13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5.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5.00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1.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7.77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9.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9.98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3.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7.33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9.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6.6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7.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3.89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9.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1.2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9.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0.29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8.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5.33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8.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3.5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8.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2.33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4.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7.29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9.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2.2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35.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7.25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61.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2.17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62.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8.85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54.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3.5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45.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7.02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7.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42.38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2.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47.48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6.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2.56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4.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6.87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4.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6.87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3.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8.71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2.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43.6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2.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9.59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1.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7.79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0.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6.01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9.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4.18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8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2.33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7.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0.56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6.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8.75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24.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6.97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33.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5.17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48.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2.10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42.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5.79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36.5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49.75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20.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2.6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1.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4.29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2.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5.9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3.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7.63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4.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9.37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5.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1.0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6.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2.75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7.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4.45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9.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6.11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7.9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8.23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7.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4.36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9.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47.72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5.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40.84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42.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34.08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81.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35.90</w:t>
            </w:r>
          </w:p>
        </w:tc>
      </w:tr>
      <w:tr>
        <w:trPr>
          <w:trHeight w:val="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81.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36.0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highlight w:val="yellow"/>
        </w:rPr>
      </w:pPr>
      <w:r>
        <w:rPr/>
        <w:t>:ЗУ1:122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48"/>
        <w:gridCol w:w="2126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8.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1.2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7.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8.2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9.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6.1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9.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9.2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5.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2.1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2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4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0.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224105.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9.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7.1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8.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1.22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05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08"/>
        <w:gridCol w:w="2131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3.34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8.7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4.6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6.8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6.59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2.5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7.4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5.7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5.4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9.0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7.97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4.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5.7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4.9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3.5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61.8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3.34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8.71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23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26"/>
        <w:gridCol w:w="2048"/>
      </w:tblGrid>
      <w:tr>
        <w:trPr>
          <w:trHeight w:val="58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26.8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8.7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32.85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0.46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14333.75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5.17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24.8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6.97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24.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2.2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7.9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0.4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26.8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8.74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highlight w:val="yellow"/>
        </w:rPr>
      </w:pPr>
      <w:r>
        <w:rPr/>
        <w:t>:ЗУ1:123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26"/>
        <w:gridCol w:w="22"/>
        <w:gridCol w:w="2126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7.9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0.40</w:t>
            </w:r>
          </w:p>
        </w:tc>
      </w:tr>
      <w:tr>
        <w:trPr>
          <w:trHeight w:val="1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9.1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2.07</w:t>
            </w:r>
          </w:p>
        </w:tc>
      </w:tr>
      <w:tr>
        <w:trPr>
          <w:trHeight w:val="1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5.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3.94</w:t>
            </w:r>
          </w:p>
        </w:tc>
      </w:tr>
      <w:tr>
        <w:trPr>
          <w:trHeight w:val="1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6.0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8.75</w:t>
            </w:r>
          </w:p>
        </w:tc>
      </w:tr>
      <w:tr>
        <w:trPr>
          <w:trHeight w:val="1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24.8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6.97</w:t>
            </w:r>
          </w:p>
        </w:tc>
      </w:tr>
      <w:tr>
        <w:trPr>
          <w:trHeight w:val="1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24.0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2.20</w:t>
            </w:r>
          </w:p>
        </w:tc>
      </w:tr>
      <w:tr>
        <w:trPr>
          <w:trHeight w:val="1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7.9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0.40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23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59"/>
        <w:gridCol w:w="2182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5.2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3.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9.15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224092.0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0.17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3.7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6.3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5.6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7.15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0.5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6.0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8.7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5.2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3.94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23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55"/>
        <w:gridCol w:w="2078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7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0.5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6.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5.6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0.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3.7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1.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5.4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7.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7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8.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2.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7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0.56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23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71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8.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2.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14297.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7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1.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5.4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2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7.1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8.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9.2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9.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4.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8.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2.33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23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71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3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8.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2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7.1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8.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9.2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9.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4.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0.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6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9.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1.0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3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8.81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23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97"/>
        <w:gridCol w:w="2201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9.3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224131.0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3.2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8.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4.37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0.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0.46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2.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1.47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7.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0.26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6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9.3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1.02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23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71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1.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7.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0.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2.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4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0.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5.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2.1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1.6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4.5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2.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9.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1.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7.79</w:t>
            </w:r>
          </w:p>
        </w:tc>
      </w:tr>
    </w:tbl>
    <w:p>
      <w:pPr>
        <w:pStyle w:val="Normal"/>
        <w:spacing w:before="240" w:after="0"/>
        <w:ind w:left="4248" w:hanging="0"/>
        <w:rPr>
          <w:highlight w:val="yellow"/>
        </w:rPr>
      </w:pPr>
      <w:r>
        <w:rPr/>
        <w:t xml:space="preserve">     </w:t>
      </w:r>
      <w:r>
        <w:rPr/>
        <w:t>:ЗУ1:12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71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26.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8.7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20.8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6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20.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2.6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36.5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49.7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42.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5.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41.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6.0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26.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8.74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2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71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17.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90.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12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57.6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11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54.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20.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52.6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20.8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56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26.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88.7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17.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90.40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2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71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1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4.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2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7.6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7.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0.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9.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2.0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3.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9.3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2.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5.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1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4.29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2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71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2.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5.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3.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9.3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9.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2.0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0.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3.7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4.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0.9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3.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7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2.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5.94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2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71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291.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095.4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284.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062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284.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059.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293.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057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294.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060.9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00.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093.7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291.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095.44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2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71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2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7.1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6.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4.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5.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1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4.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9.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4.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2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1.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5.4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2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7.12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22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71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3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8.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7.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5.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6.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2.7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5.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1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6.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4.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2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7.1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3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8.81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2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71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4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0.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8.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7.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7.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4.4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6.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2.7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7.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5.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3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8.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4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0.48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22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71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5.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2.1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9.5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9.2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9.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6.1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7.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4.4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8.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7.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4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0.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5.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2.14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27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31"/>
        <w:gridCol w:w="2042"/>
      </w:tblGrid>
      <w:tr>
        <w:trPr>
          <w:trHeight w:val="58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8.9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5.33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9.8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0.29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1.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3.69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28.1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8.94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8.9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5.33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44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3"/>
        <w:gridCol w:w="2073"/>
        <w:gridCol w:w="2095"/>
      </w:tblGrid>
      <w:tr>
        <w:trPr>
          <w:trHeight w:val="585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28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8.94</w:t>
            </w:r>
          </w:p>
        </w:tc>
      </w:tr>
      <w:tr>
        <w:trPr>
          <w:trHeight w:val="2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8.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5.33</w:t>
            </w:r>
          </w:p>
        </w:tc>
      </w:tr>
      <w:tr>
        <w:trPr>
          <w:trHeight w:val="2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8.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0.90</w:t>
            </w:r>
          </w:p>
        </w:tc>
      </w:tr>
      <w:tr>
        <w:trPr>
          <w:trHeight w:val="2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5.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6.24</w:t>
            </w:r>
          </w:p>
        </w:tc>
      </w:tr>
      <w:tr>
        <w:trPr>
          <w:trHeight w:val="2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19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11.23</w:t>
            </w:r>
          </w:p>
        </w:tc>
      </w:tr>
      <w:tr>
        <w:trPr>
          <w:trHeight w:val="2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27.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4.79</w:t>
            </w:r>
          </w:p>
        </w:tc>
      </w:tr>
      <w:tr>
        <w:trPr>
          <w:trHeight w:val="2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28.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8.63</w:t>
            </w:r>
          </w:p>
        </w:tc>
      </w:tr>
      <w:tr>
        <w:trPr>
          <w:trHeight w:val="2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28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8.94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45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38"/>
        <w:gridCol w:w="2060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1.5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6.4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02.7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1.6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05.8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8.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12.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4.7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3.5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3.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1.9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5.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0.5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2.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0.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3.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9.9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1.2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9.8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0.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1.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3.6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1.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3.7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1.5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6.41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359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3.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8.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2.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0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4.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224393.6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6.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8.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4.8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8.4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7.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6.0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4.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4.8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3.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8.61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79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26"/>
        <w:gridCol w:w="2058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4.81</w:t>
            </w:r>
          </w:p>
        </w:tc>
      </w:tr>
      <w:tr>
        <w:trPr>
          <w:trHeight w:val="1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4.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4.42</w:t>
            </w:r>
          </w:p>
        </w:tc>
      </w:tr>
      <w:tr>
        <w:trPr>
          <w:trHeight w:val="1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6.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4.20</w:t>
            </w:r>
          </w:p>
        </w:tc>
      </w:tr>
      <w:tr>
        <w:trPr>
          <w:trHeight w:val="1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6.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3.27</w:t>
            </w:r>
          </w:p>
        </w:tc>
      </w:tr>
      <w:tr>
        <w:trPr>
          <w:trHeight w:val="1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70.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0.88</w:t>
            </w:r>
          </w:p>
        </w:tc>
      </w:tr>
      <w:tr>
        <w:trPr>
          <w:trHeight w:val="1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70.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3.34</w:t>
            </w:r>
          </w:p>
        </w:tc>
      </w:tr>
      <w:tr>
        <w:trPr>
          <w:trHeight w:val="1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62.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3.65</w:t>
            </w:r>
          </w:p>
        </w:tc>
      </w:tr>
      <w:tr>
        <w:trPr>
          <w:trHeight w:val="1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4.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4.80</w:t>
            </w:r>
          </w:p>
        </w:tc>
      </w:tr>
      <w:tr>
        <w:trPr>
          <w:trHeight w:val="1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7.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4.94</w:t>
            </w:r>
          </w:p>
        </w:tc>
      </w:tr>
      <w:tr>
        <w:trPr>
          <w:trHeight w:val="1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4.85</w:t>
            </w:r>
          </w:p>
        </w:tc>
      </w:tr>
      <w:tr>
        <w:trPr>
          <w:trHeight w:val="1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4.81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79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7.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4.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4.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4.8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62.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3.6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70.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3.3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70.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8.8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70.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90.0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3.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5.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6.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5.0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7.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4.94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79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3.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5.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70.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90.0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7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1.3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7.5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3.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8.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6.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5.0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3.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5.79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25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3.7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3.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5.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5.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2.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3.7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5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7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6.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8.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3.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8.4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3.7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3.61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2:25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00.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4.6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67.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0.9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6.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6.8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04.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2.8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73.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8.8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1.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3.0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0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43.4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7.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68.2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7.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0.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7.7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2.1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9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3.6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0.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4.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2.5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5.2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6.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4.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6.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0.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82.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5.1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4.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69.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45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62.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6.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6.7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09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0.2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2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43.6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3.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8.7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11.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64.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80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0.2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52.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5.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3.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0.9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94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6.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65.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1.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4.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3.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4.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7.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3.5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2.4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2.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5.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9.3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1.2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8.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0.1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7.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9.0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6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8.0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5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7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5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7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2.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3.7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5.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5.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3.7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3.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73.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7.8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5.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9.9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44.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4.4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7.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8.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03.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3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28.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8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1.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3.7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02.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8.9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03.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8.2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4.7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3.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45.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8.6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6.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4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88.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9.0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2.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7.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5.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8.5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1.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1.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7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1.9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4.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7.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6.0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8.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3.7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2.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9.9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1.6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8.0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9.6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7.3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7.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7.2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9.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9.6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7.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0.3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5.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1.6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4.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3.7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3.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8.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0.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8.7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7.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9.9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8.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5.4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9.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6.4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0.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7.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1.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8.5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1.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2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2.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9.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3.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0.1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4.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1.2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5.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2.2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6.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3.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7.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4.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2.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4.9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4.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8.3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5.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0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9.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0.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2.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5.7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1.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9.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8.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5.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0.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5.7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8.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4.6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6.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3.1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8.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4.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1.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5.3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9.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2.9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1.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2.3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3.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0.8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4.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7.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2.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5.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2.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1.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3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3.9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3.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7.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8.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6.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5.3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4.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1.8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2.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8.2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2.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4.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0.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0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9.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7.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7.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4.3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9.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3.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7.6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4.4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0.8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2.7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2.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6.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4.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9.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5.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3.4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7.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7.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8.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0.5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1.6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6.2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5.9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3.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1.8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7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3.2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9.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1.8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5.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0.5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4.9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8.8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1.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5.6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0.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1.7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9.7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9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0.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9.8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7.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8.3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65.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4.8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65.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4.8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93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9.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93.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8.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03.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7.0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2.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5.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3.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5.1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1.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3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1.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3.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0.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1.9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0.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1.8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9.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0.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9.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0.2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48.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8.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57.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6.8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66.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5.2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5.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3.5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84.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1.7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97.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9.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00.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4.66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8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29.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5.8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7.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4.3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7.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8.2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9.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7.1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00.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4.6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97.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9.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00.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8.7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95.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2.0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94.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4.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15.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1.0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1.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48.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29.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5.85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378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84.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1.7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83.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4.4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81.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4.0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9.5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5.0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8.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7.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94.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4.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95.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2.0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00.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8.7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97.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9.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84.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1.77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48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5.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3.5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4.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7.5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2.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5.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0.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6.8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68.9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8.9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8.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7.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9.5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5.0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81.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4.0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83.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4.4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84.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1.7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5.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3.50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39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66.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5.2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61.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8.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59.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0.4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68.9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8.9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0.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6.8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2.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5.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4.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7.5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5.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3.5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66.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5.20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39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57.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6.8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52.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0.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50.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2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59.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0.4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61.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8.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66.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5.2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57.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6.89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39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48.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8.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43.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1.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41.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3.5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50.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2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52.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0.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57.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6.8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48.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8.59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415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9.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0.2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4.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3.4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3.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5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41.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3.5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43.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1.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48.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8.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9.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0.21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41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0.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1.8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6.9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1.6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5.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5.0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4.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6.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3.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5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4.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3.4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9.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0.2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9.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0.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0.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1.87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43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1.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3.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0.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7.7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7.5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0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6.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6.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5.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8.3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8.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7.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4.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6.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5.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5.0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6.9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1.6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0.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1.8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0.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1.9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1.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3.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1.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3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1.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3.52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435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3.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5.1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2.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9.2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09.5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5.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08.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8.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06.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0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5.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8.3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6.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6.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7.5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0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0.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7.7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1.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3.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1.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3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3.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5.15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435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03.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7.0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98.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0.4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96.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3.2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06.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0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08.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8.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09.5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5.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2.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9.2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3.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5.1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2.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5.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03.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7.07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0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93.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8.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86.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2.8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84.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6.4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96.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3.2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98.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0.4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03.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7.0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93.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8.86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0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93.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8.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93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9.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65.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4.8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7.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8.3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6.5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3.7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84.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6.4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86.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2.8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93.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8.86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00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8.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5.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0.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5.7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8.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4.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4.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7.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2.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5.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2.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1.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8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1.6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2.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5.7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1.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9.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8.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5.37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385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9.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0.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8.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6.6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2.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6.1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0.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1.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2.1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7.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4.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2.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4.9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4.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8.3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5.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0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9.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0.39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359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5.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9.3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1.6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3.2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3.9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7.5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3.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21.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4.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4.9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6.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90.6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7.9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8.4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3.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7.9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2.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0.1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5.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9.32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2:359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84"/>
        <w:gridCol w:w="2127"/>
      </w:tblGrid>
      <w:tr>
        <w:trPr>
          <w:trHeight w:val="58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7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9.95</w:t>
            </w:r>
          </w:p>
        </w:tc>
      </w:tr>
      <w:tr>
        <w:trPr>
          <w:trHeight w:val="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4.39</w:t>
            </w:r>
          </w:p>
        </w:tc>
      </w:tr>
      <w:tr>
        <w:trPr>
          <w:trHeight w:val="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5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9.32</w:t>
            </w:r>
          </w:p>
        </w:tc>
      </w:tr>
      <w:tr>
        <w:trPr>
          <w:trHeight w:val="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2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0.16</w:t>
            </w:r>
          </w:p>
        </w:tc>
      </w:tr>
      <w:tr>
        <w:trPr>
          <w:trHeight w:val="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3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7.98</w:t>
            </w:r>
          </w:p>
        </w:tc>
      </w:tr>
      <w:tr>
        <w:trPr>
          <w:trHeight w:val="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7.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8.44</w:t>
            </w:r>
          </w:p>
        </w:tc>
      </w:tr>
      <w:tr>
        <w:trPr>
          <w:trHeight w:val="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8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5.44</w:t>
            </w:r>
          </w:p>
        </w:tc>
      </w:tr>
      <w:tr>
        <w:trPr>
          <w:trHeight w:val="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0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8.74</w:t>
            </w:r>
          </w:p>
        </w:tc>
      </w:tr>
      <w:tr>
        <w:trPr>
          <w:trHeight w:val="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7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9.95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98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3.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11.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6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97.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1.9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85.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4.6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82.9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7.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97.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2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94.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4.1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01.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9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03.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8.7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18.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2.0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0.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5.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38.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6.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2.9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7.8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9.9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4.4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0.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1.5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1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2.6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9.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7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9.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3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0.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4.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9.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5.3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18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2.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3.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3.3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3.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5.0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5.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4.3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3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3.9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3.76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98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4.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5.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68.8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3.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4.1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6.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4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7.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7.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3.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0.0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4.59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43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2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2.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3.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4.1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6.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4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7.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7.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11.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6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97.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1.9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00.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0.0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2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2.18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43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85.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4.2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77.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64.4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84.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61.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28.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8.2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31.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46.4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2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2.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00.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0.0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97.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1.9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85.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4.6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85.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4.24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4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85.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4.2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77.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64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19.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1.9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16.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2.8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29.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0.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79.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8.6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82.9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7.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85.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4.6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85.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4.24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4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79.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8.6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82.9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7.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97.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2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94.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4.1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93.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0.8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42.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2.3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29.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0.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79.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8.65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2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51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2.5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02.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1.1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01.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9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03.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8.7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18.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2.0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15.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3.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12.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4.8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64.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4.8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51.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2.57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4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64.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4.8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12.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4.8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15.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3.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18.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2.0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31.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4.6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29.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5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78.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7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64.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4.80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48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29.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5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31.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4.6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0.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5.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38.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6.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2.9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7.8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92.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9.2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82.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5.2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78.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7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29.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5.63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79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2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3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9.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3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9.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7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1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2.6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4.2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5.1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2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3.63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79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0.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4.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3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4.7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6.1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5.1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2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3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9.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3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0.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4.37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78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0.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4.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3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4.7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6.1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6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4.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5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9.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5.2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0.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4.37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78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5.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6.5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7.6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6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4.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5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9.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5.2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9.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5.3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2.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3.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5.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2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5.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6.50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2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5.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4.3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3.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5.0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3.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3.3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18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2.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9.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5.3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2.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3.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5.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2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6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7.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6.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7.2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7.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8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8.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9.4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9.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0.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0.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1.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2.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6.1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5.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4.30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35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84"/>
        <w:gridCol w:w="2058"/>
      </w:tblGrid>
      <w:tr>
        <w:trPr>
          <w:trHeight w:val="58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94.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4.1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01.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9.6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55.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9.5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50.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1.4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94.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4.8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08.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8.2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25.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8.8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35.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92.8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43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9.5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39.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7.4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31.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3.8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22.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98.5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08.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5.9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95.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4.4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80.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0.5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39.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7.8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96.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6.4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10.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0.0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23.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2.7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39.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3.7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40.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4.8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43.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53.0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32.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54.7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28.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6.0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28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4.7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12.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7.5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98.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4.9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84.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1.4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40.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9.9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95.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8.5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09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0.2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22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0.3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28.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55.3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29.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57.7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34.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70.4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40.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83.0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29.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87.9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24.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75.3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20.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66.5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19.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64.1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11.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4.9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98.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4.8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85.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3.0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40.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1.3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40.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2.0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97.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9.7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11.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54.1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25.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86.5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45.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35.4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46.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37.5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50.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46.4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53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52.6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41.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61.3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35.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48.0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35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45.9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26.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24.5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12.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91.8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98.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59.7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84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25.3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41.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2.8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42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3.8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00.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61.0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15.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95.1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28.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27.0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28.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26.7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29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27.6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41.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59.6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34.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62.5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20.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51.1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07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18.8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85.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68.4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30.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91.5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25.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88.2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15.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81.6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16.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80.9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36.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72.4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79.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53.7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64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6.8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70.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4.4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80.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9.5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94.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1.8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96.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6.8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35.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30.0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76.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2.5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62.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9.8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61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6.1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63.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3.1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65.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9.3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66.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5.0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79.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7.6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80.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8.0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84.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8.7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91.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5.6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14.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96.2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34.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7.8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34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7.1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78.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8.5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63.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2.7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66.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6.8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75.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7.4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90.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2.4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33.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4.4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46.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8.8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73.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7.4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71.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4.1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60.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8.1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67.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8.7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74.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4.3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86.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3.5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89.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0.5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32.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2.4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72.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6.6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73.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5.1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58.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9.6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63.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6.0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75.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8.6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84.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0.6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87.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9.2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13.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8.3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44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5.6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94.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4.10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4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63.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6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58.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9.6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57.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0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17.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7.1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05.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7.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55.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17.3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63.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6.01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43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27.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9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31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9.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32.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2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72.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6.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73.9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5.1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58.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9.6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57.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0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17.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7.1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27.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9.01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29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63.9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7.9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59.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8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55.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7.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05.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7.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18.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9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58.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2.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60.6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8.1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67.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8.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63.9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7.95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9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64.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9.8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79.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5.7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75.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7.4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66.9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6.8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64.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9.87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42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59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41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57.4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35.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46.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29.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33.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28.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28.6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28.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25.9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28.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23.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28.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20.6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29.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16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05.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43.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12.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42.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21.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47.4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26.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51.1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32.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2.7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32.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2.7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33.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2.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39.8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0.3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42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59.63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1:1403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40.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91.7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37.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74.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35.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9.5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32.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3.1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32.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2.7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10.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9.7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21.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95.6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40.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91.72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:ЗУ2:1403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7"/>
        <w:gridCol w:w="2127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40.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91.7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49.7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89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50.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89.8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49.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85.6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43.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3.3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42.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1.2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42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59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39.8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0.3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33.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2.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32.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2.7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32.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3.1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35.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9.5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37.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74.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40.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91.72</w:t>
            </w:r>
          </w:p>
        </w:tc>
      </w:tr>
    </w:tbl>
    <w:p>
      <w:pPr>
        <w:pStyle w:val="Normal"/>
        <w:spacing w:before="240" w:after="0"/>
        <w:jc w:val="center"/>
        <w:rPr>
          <w:highlight w:val="yellow"/>
        </w:rPr>
      </w:pPr>
      <w:r>
        <w:rPr/>
        <w:t>2-ЗУ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84"/>
        <w:gridCol w:w="2058"/>
      </w:tblGrid>
      <w:tr>
        <w:trPr>
          <w:trHeight w:val="58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34.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62.5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41.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59.6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29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27.6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28.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26.7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28.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27.0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15.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95.1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00.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61.0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42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3.8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41.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2.8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84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25.3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98.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59.7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12.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91.8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26.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24.5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35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45.9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35.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48.0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41.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61.3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53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52.6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50.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46.4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46.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37.5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45.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35.4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25.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86.5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11.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54.1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97.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9.7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40.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2.0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40.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1.3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85.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3.0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98.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4.8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11.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4.9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19.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64.1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20.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66.5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24.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75.3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29.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87.9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40.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83.0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34.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70.4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29.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57.7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28.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55.3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22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0.3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09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0.2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95.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8.5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40.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9.9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84.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1.4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98.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4.9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12.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7.5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28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4.7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28.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6.0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32.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54.7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43.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53.0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40.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4.8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39.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3.7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23.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2.7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10.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0.0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96.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6.4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39.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7.8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80.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0.5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95.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4.4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08.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5.9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22.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98.5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31.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3.8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39.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7.4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43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9.5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35.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92.8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25.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8.8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08.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8.2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94.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4.8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50.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1.4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55.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9.5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01.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9.6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03.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8.7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18.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2.0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0.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5.0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38.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6.5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2.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7.8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9.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4.4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0.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1.5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1.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2.6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9.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7.9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0.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4.3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9.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5.3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18.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2.4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3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3.3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3.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5.0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5.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4.3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3.9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2.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1.2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2.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5.7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4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7.3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3.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0.8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1.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2.3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9.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2.9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1.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5.3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8.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4.9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6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3.1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8.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4.6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8.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4.5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0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5.7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8.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5.3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1.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9.9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2.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5.7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9.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0.3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5.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0.9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4.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8.3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2.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4.9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7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4.3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6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3.3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5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2.2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4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1.2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3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0.1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2.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9.3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1.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2.0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1.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8.5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0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7.5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9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6.4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8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5.4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7.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9.9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7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4.3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5.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9.3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2.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0.1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3.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7.9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7.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8.4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8.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5.4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0.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8.7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3.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8.1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4.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3.7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5.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1.6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7.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0.3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9.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9.6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7.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7.2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9.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7.3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1.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8.0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2.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9.9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8.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3.7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7.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6.0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4.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8.4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6.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8.5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4.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93.6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2.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0.4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3.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8.6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4.8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4.8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1.9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1.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1.8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5.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8.5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2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7.3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88.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9.0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6.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4.0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45.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8.6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4.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3.4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03.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8.2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02.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8.9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1.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3.7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1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3.6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9.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0.2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9.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1.2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7.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3.8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9.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6.6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3.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7.3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9.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9.9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1.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7.7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5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5.0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3.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7.1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1.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4.8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9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1.5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34.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4.6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63.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8.8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66.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8.3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72.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1.7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70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2.2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73.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8.9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76.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5.9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91.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3.2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96.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2.2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93.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5.1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91.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2.5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90.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8.4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87.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1.6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84.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4.9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14.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9.1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48.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2.2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54.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5.6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61.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0.3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70.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8.6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73.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8.1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67.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8.1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60.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9.8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85.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4.8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507.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0.5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91.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7.3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75.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10.3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58.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13.5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33.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18.2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07.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3.0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82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7.9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78.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4.7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69.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0.0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61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3.9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90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8.0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15.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2.8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41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7.7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66.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2.7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60.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7.7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59.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5.5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423.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2.5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95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8.1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80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1.1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65.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3.9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60.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2.5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52.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41.8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81.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36.0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81.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35.9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42.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34.0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5.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40.8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9.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47.7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7.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4.3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7.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8.2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9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6.1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7.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4.4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6.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2.7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5.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1.0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4.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9.3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3.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7.6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2.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5.9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1.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4.2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20.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2.6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36.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49.7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42.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5.7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48.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2.1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33.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5.1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24.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6.9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6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8.7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7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0.5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8.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2.3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9.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4.1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0.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6.0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71.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7.7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2.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9.5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2.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43.6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09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0.2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6.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6.7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45.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62.8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4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69.0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82.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5.1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6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0.2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6.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4.7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2.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5.2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0.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4.7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9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3.6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7.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2.1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7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0.2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7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68.2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0.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43.4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1.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3.0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73.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8.8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04.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2.8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6.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6.8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67.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0.9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00.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4.6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97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9.3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84.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1.7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5.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3.5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66.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5.2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57.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6.8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48.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8.5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9.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0.2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9.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0.2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0.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1.8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30.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1.9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1.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3.5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1.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3.6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3.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5.1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2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5.3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03.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7.0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93.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8.8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93.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9.1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65.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4.8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65.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4.8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7.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8.3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0.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9.8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9.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5.6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3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3.3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2.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1.2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2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9.6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1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7.4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5.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46.4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9.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33.0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8.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28.6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8.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25.92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8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23.5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8.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20.6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9.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16.6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5.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43.0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2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42.9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1.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47.4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6.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1.1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2.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2.7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2.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2.7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2.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3.1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5.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9.5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7.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74.0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0.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1.7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1.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5.6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4.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98.8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5.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0.5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9.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1.8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7.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3.2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3.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1.8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5.9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6.2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37.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3.2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28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8.2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31.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46.4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44.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41.1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52.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7.6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0.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4.0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1.6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8.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0.5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7.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7.0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5.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23.4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4.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9.7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2.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6.2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0.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12.7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04.4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7.6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9.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3.3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7.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4.3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9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7.8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0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0.9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12.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4.3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2.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8.2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4.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1.8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6.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5.3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77.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8.8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66.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3.7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11.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6.9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97.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1.9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85.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4.6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82.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7.4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97.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2.9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94.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4.1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44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5.6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813.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8.3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87.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9.2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84.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0.6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75.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8.6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63.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6.0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58.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9.6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73.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5.1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72.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6.6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732.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02.4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89.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0.5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86.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13.5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74.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4.3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67.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8.7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60.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8.1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71.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4.1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73.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7.4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46.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8.8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33.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44.4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90.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2.4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75.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7.4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66.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26.8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63.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32.7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78.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8.5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34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7.1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34.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7.8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14.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96.2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91.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5.6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84.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8.7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80.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8.0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79.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7.6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66.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5.0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65.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69.3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63.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3.1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61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6.1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62.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9.8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76.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2.5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35.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30.0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96.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6.8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94.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41.8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80.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9.5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70.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4.4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64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16.8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79.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53.7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36.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72.4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16.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80.9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15.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81.6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25.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88.2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30.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91.5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385.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68.4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07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18.8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20.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51.1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34.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562.57</w:t>
            </w:r>
          </w:p>
        </w:tc>
      </w:tr>
      <w:tr>
        <w:trPr>
          <w:trHeight w:val="2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5.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5.3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3.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3.6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73.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7.8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15.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9.9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44.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4.4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77.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8.0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03.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3.4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28.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8.6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28.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8.9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8.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5.3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8.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3.5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58.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2.3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84.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7.2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09.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2.2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35.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7.2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61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2.1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62.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8.8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54.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3.5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45.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37.0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17.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42.3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92.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47.4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66.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2.5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4.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6.8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4.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6.8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3.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58.7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11.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64.4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80.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0.2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52.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75.5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123.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0.9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94.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86.3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65.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1.8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4.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3.9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4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197.8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3.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2.4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2.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05.4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9.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31.2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8.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0.1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7.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49.0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6.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8.0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5.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7.0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5.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7.0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2.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3.7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5.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5.35</w:t>
            </w:r>
          </w:p>
        </w:tc>
      </w:tr>
    </w:tbl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2"/>
        <w:spacing w:before="240" w:after="0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талоги координат красных линий</w:t>
      </w:r>
    </w:p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42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143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62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139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71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137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8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136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89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134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98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132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07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130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16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128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24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126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33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125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48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122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42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85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36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49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20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52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11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54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02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55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93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57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84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59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75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1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66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2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57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4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49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6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37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68.2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2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8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5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28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8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28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8.6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3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9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1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49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0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3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231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3.78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4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3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3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5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5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2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93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5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7.0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5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3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408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6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85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7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74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4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30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354.8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6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8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4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8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84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0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5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8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65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01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9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2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25.7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7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87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378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83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377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82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380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75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379.3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8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63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223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63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225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65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224.3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9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42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347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49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364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50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361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51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352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49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347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49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343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50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334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49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325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49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315.36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0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03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248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18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282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18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282.29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1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58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249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63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236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75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248.67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2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634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470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640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483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629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487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624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475.3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3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21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95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40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091.7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4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8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28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29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33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7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2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59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1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43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63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0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9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057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088.36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5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9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0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5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0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4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58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92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4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987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274.39</w:t>
            </w:r>
          </w:p>
        </w:tc>
      </w:tr>
    </w:tbl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08"/>
          <w:tab w:val="left" w:pos="1841" w:leader="none"/>
        </w:tabs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Без интервала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2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15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Координаты Знак"/>
    <w:qFormat/>
    <w:rPr>
      <w:rFonts w:ascii="Calibri" w:hAnsi="Calibri" w:cs="Calibri"/>
      <w:sz w:val="22"/>
      <w:szCs w:val="22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мой1 Знак"/>
    <w:qFormat/>
    <w:rPr>
      <w:rFonts w:ascii="Arial" w:hAnsi="Arial" w:cs="Arial"/>
    </w:rPr>
  </w:style>
  <w:style w:type="character" w:styleId="12">
    <w:name w:val="Об таб центр12 Знак"/>
    <w:qFormat/>
    <w:rPr>
      <w:sz w:val="24"/>
    </w:rPr>
  </w:style>
  <w:style w:type="character" w:styleId="Style22">
    <w:name w:val="ЗАГолоВКи мои Знак"/>
    <w:qFormat/>
    <w:rPr>
      <w:b/>
      <w:bCs/>
      <w:sz w:val="28"/>
      <w:szCs w:val="28"/>
    </w:rPr>
  </w:style>
  <w:style w:type="character" w:styleId="Style23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2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spacing w:val="-4"/>
      <w:sz w:val="28"/>
    </w:rPr>
  </w:style>
  <w:style w:type="character" w:styleId="Style24">
    <w:name w:val="Назв разрядка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5">
    <w:name w:val="МОИ Заголовки Знак"/>
    <w:qFormat/>
    <w:rPr>
      <w:b/>
      <w:bCs/>
      <w:sz w:val="28"/>
      <w:szCs w:val="28"/>
    </w:rPr>
  </w:style>
  <w:style w:type="character" w:styleId="Style26">
    <w:name w:val="Назв Сл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27">
    <w:name w:val="Назв после таб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28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29">
    <w:name w:val="Таблица ГП Знак"/>
    <w:qFormat/>
    <w:rPr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30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31">
    <w:name w:val="Основной текст с отступом Знак"/>
    <w:qFormat/>
    <w:rPr>
      <w:sz w:val="28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1">
    <w:name w:val="Стиль полужирный По центру Слева:  2 см Справа:  2 см Знак"/>
    <w:qFormat/>
    <w:rPr>
      <w:b/>
      <w:b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41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42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43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44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5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аблица_Текст_ЛЕВО"/>
    <w:basedOn w:val="Style45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9">
    <w:name w:val="Маркированный ГП"/>
    <w:basedOn w:val="Style39"/>
    <w:qFormat/>
    <w:pPr>
      <w:spacing w:lineRule="auto" w:line="276" w:before="120" w:after="0"/>
      <w:ind w:left="0" w:hanging="0"/>
      <w:contextualSpacing/>
    </w:pPr>
    <w:rPr/>
  </w:style>
  <w:style w:type="paragraph" w:styleId="Style50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4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54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Style55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56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5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57">
    <w:name w:val="Назв разрядка"/>
    <w:basedOn w:val="Heading"/>
    <w:qFormat/>
    <w:pPr/>
    <w:rPr/>
  </w:style>
  <w:style w:type="paragraph" w:styleId="Style5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59">
    <w:name w:val="Назв Сл"/>
    <w:basedOn w:val="Heading"/>
    <w:qFormat/>
    <w:pPr/>
    <w:rPr/>
  </w:style>
  <w:style w:type="paragraph" w:styleId="Style60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бычный (веб)"/>
    <w:basedOn w:val="Normal"/>
    <w:qFormat/>
    <w:pPr>
      <w:spacing w:before="280" w:after="280"/>
    </w:pPr>
    <w:rPr/>
  </w:style>
  <w:style w:type="paragraph" w:styleId="Style62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63">
    <w:name w:val="ТАБЛИЦА_Текст_ЦЕНТР"/>
    <w:basedOn w:val="Style62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64">
    <w:name w:val="ТАБЛИЦА_ШАПКА"/>
    <w:basedOn w:val="Style63"/>
    <w:qFormat/>
    <w:pPr>
      <w:keepNext w:val="true"/>
      <w:keepLines/>
    </w:pPr>
    <w:rPr/>
  </w:style>
  <w:style w:type="paragraph" w:styleId="Style65">
    <w:name w:val="ТАБЛИЦА_НОМЕР СТОЛБ"/>
    <w:basedOn w:val="Style63"/>
    <w:qFormat/>
    <w:pPr>
      <w:keepNext w:val="true"/>
    </w:pPr>
    <w:rPr>
      <w:szCs w:val="16"/>
    </w:rPr>
  </w:style>
  <w:style w:type="paragraph" w:styleId="Style66">
    <w:name w:val="ТАБЛИЦА_Тескт_ЛЕВО"/>
    <w:basedOn w:val="Style63"/>
    <w:qFormat/>
    <w:pPr>
      <w:ind w:left="57" w:right="57" w:hanging="0"/>
      <w:jc w:val="left"/>
    </w:pPr>
    <w:rPr/>
  </w:style>
  <w:style w:type="paragraph" w:styleId="Style6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68">
    <w:name w:val="ТАБЛИЦА_НОМЕР"/>
    <w:basedOn w:val="Normal"/>
    <w:next w:val="Style69"/>
    <w:qFormat/>
    <w:pPr>
      <w:keepNext w:val="true"/>
      <w:tabs>
        <w:tab w:val="clear" w:pos="708"/>
        <w:tab w:val="left" w:pos="2268" w:leader="none"/>
        <w:tab w:val="right" w:pos="10206" w:leader="none"/>
      </w:tabs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69">
    <w:name w:val="ТАБЛИЦА_НАЗВАНИЕ"/>
    <w:basedOn w:val="Normal"/>
    <w:next w:val="Style64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70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5">
    <w:name w:val="Основной текст1"/>
    <w:basedOn w:val="Normal"/>
    <w:qFormat/>
    <w:pPr>
      <w:numPr>
        <w:ilvl w:val="0"/>
        <w:numId w:val="4"/>
      </w:numPr>
      <w:jc w:val="both"/>
    </w:pPr>
    <w:rPr/>
  </w:style>
  <w:style w:type="paragraph" w:styleId="Style71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6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124">
    <w:name w:val="Штамп 12"/>
    <w:basedOn w:val="Normal"/>
    <w:qFormat/>
    <w:pPr>
      <w:jc w:val="center"/>
    </w:pPr>
    <w:rPr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jc w:val="center"/>
    </w:pPr>
    <w:rPr>
      <w:rFonts w:ascii="CG Times" w:hAnsi="CG Times" w:cs="CG Times"/>
      <w:b/>
      <w:caps/>
      <w:sz w:val="28"/>
      <w:szCs w:val="20"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73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74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6:00Z</dcterms:created>
  <dc:creator>EMarkin</dc:creator>
  <dc:description/>
  <dc:language>en-US</dc:language>
  <cp:lastModifiedBy>adm15-01</cp:lastModifiedBy>
  <cp:lastPrinted>1900-01-01T00:00:00Z</cp:lastPrinted>
  <dcterms:modified xsi:type="dcterms:W3CDTF">2022-04-04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